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956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УТВЕРЖДАЮ:</w:t>
      </w:r>
    </w:p>
    <w:p>
      <w:pPr>
        <w:pStyle w:val="Normal"/>
        <w:shd w:fill="FFFFFF" w:val="clear"/>
        <w:spacing w:lineRule="auto" w:line="360"/>
        <w:ind w:left="9912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495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Директор МБУ ДОД ДЮСШ с. Наровчат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________________ А.А.Толстоухов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риказ № _____ 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от «_______» ______________ 2011 г.</w:t>
      </w:r>
    </w:p>
    <w:p>
      <w:pPr>
        <w:pStyle w:val="Normal"/>
        <w:shd w:fill="FFFFFF" w:val="clear"/>
        <w:spacing w:lineRule="exact" w:line="269"/>
        <w:ind w:left="5964" w:firstLine="4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защите персональных данных сотруд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бюджетного учреждения дополнительного образования детей «Детско-юношеская спортивная школа с. Наровчат» Наровчатского района Пензенской области</w:t>
      </w:r>
    </w:p>
    <w:p>
      <w:pPr>
        <w:pStyle w:val="Heading4"/>
        <w:ind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Настоящее Положение разработано в соответствии с Главой 14 Трудового кодекса Российской Федерации «Защита персональных данных работника» и </w:t>
      </w:r>
      <w:r>
        <w:rPr>
          <w:b w:val="false"/>
          <w:sz w:val="24"/>
          <w:szCs w:val="24"/>
        </w:rPr>
        <w:t>Федерального закона № 152-ФЗ от 27 июля 2006 г. «О персональных данных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Для целей настоящего Положения применяются следующие термины и определени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«Персональные данные работника МБУ ДОД ДЮСШ с. Наровчат</w:t>
      </w:r>
      <w:r>
        <w:rPr/>
        <w:t xml:space="preserve"> - любая   информация, относящаяся к определенному или определяемому на основании такой информации физическому лицу (субъекту персональных данных),  в  том  числе  его  фамилия,  имя, отчество, год, месяц, дата и место рождения, адрес, семейное, социальное, имущественное  положение,  образование,   профессия,   доходы,   другая  информация, необходимая работодателю </w:t>
      </w:r>
      <w:r>
        <w:rPr>
          <w:b/>
        </w:rPr>
        <w:t>МБУ ДОД ДЮСШ с. Наровчат</w:t>
      </w:r>
      <w:r>
        <w:rPr/>
        <w:t xml:space="preserve"> в связи с трудовыми отношениями и касающаяся конкретного работника</w:t>
      </w:r>
      <w:r>
        <w:rPr>
          <w:b/>
        </w:rPr>
        <w:t xml:space="preserve"> МБУ ДОД ДЮСШ с. Наровчат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«Обработка персональных данных сотрудника МБУ ДОД ДЮСШ с. Наровчат</w:t>
      </w:r>
      <w:r>
        <w:rPr/>
        <w:t xml:space="preserve"> - действия   (операции) с  персональными  данными,  включая  сбор,   систематизацию,  накопление,  хранение,   уточнение    (обновление,    изменение),       использование, распространение (в том  числе  передачу),  обезличивание,   блокирование,   уничтожение персональных данных сотрудни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МБУ ДОД ДЮСШ с. Наровчат</w:t>
      </w:r>
      <w:r>
        <w:rPr/>
        <w:t xml:space="preserve"> или Работодатель - оператор,  организующий и (или)   осуществляющий  обработку персональных данных, а также определяющий  цели  и   содержание  обработки персональных данны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Документы, содержащие персональные сведения сотрудника</w:t>
      </w:r>
      <w:r>
        <w:rPr/>
        <w:t xml:space="preserve"> - копии личных документов (паспорт, диплом, военный билет, водительское удостоверение, заграничный паспорт, свидетельство о рождении, и т.п.), автобиография, заявления, Трудовая книжка, заполненная форма Т-2, экземпляр трудового договора (экз. работодателя), должностная инструкция, приказ о приеме на работу и т.д.)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направленные   на   передачу  персональных  данных  определенному   кругу   лиц     (передача   персональных  данных)  или  на  ознакомление  с  персональными    данными   неограниченного круга лиц, в том числе обнародование персональных данных    в   средствах     массовой      информации,   размещение в  информационно-телекоммуникационных сетях или  предоставление  доступа  к  персональным данным каким-либо иным способом; 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  персональных  данных</w:t>
      </w:r>
      <w:r>
        <w:rPr>
          <w:rFonts w:cs="Times New Roman" w:ascii="Times New Roman" w:hAnsi="Times New Roman"/>
          <w:sz w:val="24"/>
          <w:szCs w:val="24"/>
        </w:rPr>
        <w:t xml:space="preserve">  -  действия (операции) с  персональными данными, совершаемые оператором в целях  принятия   решений  или совершения иных  действий,  порождающих  юридические    последствия в отношении субъекта персональных данных или других лиц либо иным   образом затрагивающих права и свободы субъекта персональных  данных  или   других  лиц; 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временное прекращение   сбора, систематизации, накопления, использования, распространения   персональных данных, в том числе их передачи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- действия, в результате которых невозможно восстановить содержание персональных данных в   информационной системе  персональных  данных  или  в  результате  которых   уничтожаются материальные носители персональных данных; 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зличивание  персональных  данных</w:t>
      </w:r>
      <w:r>
        <w:rPr>
          <w:rFonts w:cs="Times New Roman" w:ascii="Times New Roman" w:hAnsi="Times New Roman"/>
          <w:sz w:val="24"/>
          <w:szCs w:val="24"/>
        </w:rPr>
        <w:t xml:space="preserve">  -  действия,  в   результате которых  невозможно  определить  принадлежность   персональных     данных  конкретному субъекту персональных данных; 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 система  персональных  данных</w:t>
      </w:r>
      <w:r>
        <w:rPr>
          <w:rFonts w:cs="Times New Roman" w:ascii="Times New Roman" w:hAnsi="Times New Roman"/>
          <w:sz w:val="24"/>
          <w:szCs w:val="24"/>
        </w:rPr>
        <w:t xml:space="preserve">  -   информационная  система,  представляющая  собой   совокупность   персональных     данных,  содержащихся  в  базе  данных,  а  также  информационных     технологий и  технических   средств,   позволяющих   осуществлять       обработку таких  персональных данных  с  использованием  средств  автоматизации    или   без  использования таких средств; 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 персональных  данных</w:t>
      </w:r>
      <w:r>
        <w:rPr>
          <w:rFonts w:cs="Times New Roman" w:ascii="Times New Roman" w:hAnsi="Times New Roman"/>
          <w:sz w:val="24"/>
          <w:szCs w:val="24"/>
        </w:rPr>
        <w:t xml:space="preserve">  -    обязательное для  соблюдения оператором или иным получившим доступ к  персональным   данным  лицом требование не допускать их распространение без  согласия   субъекта  персональных данных или наличия иного законного основания; 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граничная  передача  персональных  данных</w:t>
      </w:r>
      <w:r>
        <w:rPr>
          <w:rFonts w:cs="Times New Roman" w:ascii="Times New Roman" w:hAnsi="Times New Roman"/>
          <w:sz w:val="24"/>
          <w:szCs w:val="24"/>
        </w:rPr>
        <w:t xml:space="preserve">   -     передача  персональных данных оператором через Государственную границу Российской Федерации  органу  власти  иностранного  государства,  физическому или  юридическому лицу иностранного государства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доступные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- персональные данные, доступ неограниченного круга лиц к которым  предоставлен  с  согласия   субъекта персональных данных или на которые в соответствии с федеральными законами не распространяется  требование  соблюдения  конфиденциа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требования при обработке персональных данных сотрудни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БУ ДОД ДЮСШ с. Наровчат.</w:t>
      </w:r>
    </w:p>
    <w:p>
      <w:pPr>
        <w:pStyle w:val="Normal"/>
        <w:autoSpaceDE w:val="false"/>
        <w:ind w:firstLine="485"/>
        <w:jc w:val="both"/>
        <w:rPr/>
      </w:pPr>
      <w:r>
        <w:rPr/>
        <w:t>В целях обеспечения прав и свобод человека и гражданина Работодатель и его представители при обработке персональных данных сотрудника обязаны соблюдать следующие общие требования:</w:t>
      </w:r>
    </w:p>
    <w:p>
      <w:pPr>
        <w:pStyle w:val="Normal"/>
        <w:autoSpaceDE w:val="false"/>
        <w:ind w:firstLine="485"/>
        <w:jc w:val="both"/>
        <w:rPr/>
      </w:pPr>
      <w:r>
        <w:rPr/>
        <w:t>1) обработка персональных данных сотрудника может осуществляться исключительно в целях обеспечения соблюдения законов и иных нормативных правовых актов, содействия сотрудникам в трудоустройстве, обучении и продвижении по службе, обеспечения личной безопасности сотрудников, контроля количества и качества выполняемой работы и обеспечения сохранности имущества;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2) при определении объема и содержания обрабатываемых персональных данных сотрудника Работодатель должен руководствоваться </w:t>
      </w:r>
      <w:r>
        <w:rPr>
          <w:u w:val="single"/>
        </w:rPr>
        <w:t>Конституцией</w:t>
      </w:r>
      <w:r>
        <w:rPr/>
        <w:t xml:space="preserve"> Российской Федерации, Трудовым кодексом и иными федеральными законами;</w:t>
      </w:r>
    </w:p>
    <w:p>
      <w:pPr>
        <w:pStyle w:val="Normal"/>
        <w:autoSpaceDE w:val="false"/>
        <w:ind w:firstLine="485"/>
        <w:jc w:val="both"/>
        <w:rPr/>
      </w:pPr>
      <w:r>
        <w:rPr/>
        <w:t>3) все персональные данные сотрудника следует получать у него самого. Если персональные данные сотрудника возможно получить только у третьей стороны, то сотрудник должен быть уведомлен об этом заранее и от него должно быть получено письменное согласие. Ознакомление с настоящим Положением и заполнение формы Т-2 со слов самого сотрудника является гарантией этого. В случае необходимости проверки персональных данных сотрудника, Работодатель должен заблаговременно сообщить сотруд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отрудника дать письменное согласие на их получ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на основе принципов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законности целей и  способов  обработки персональных данных и добросовест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оответствия целей обработки персональных данных целям, заранее определенным  и  заявленным  при  сборе  персональных  данных,  а  также  полномочиям Работодателя-оператора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оответствия  объема  и  характера  обрабатываемых персональных данных,  способов  обработки  персональных   данных   целям  обработки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достоверности персональных данных, их  достаточности  для   целей обработки, недопустимости обработки персональных данных,  избыточных  по отношению к целям, заявленным при сборе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недопустимости объединения  созданных  для  несовместимых   между собой целей баз данных информационных систем персональных данных.;</w:t>
      </w:r>
    </w:p>
    <w:p>
      <w:pPr>
        <w:pStyle w:val="Normal"/>
        <w:autoSpaceDE w:val="false"/>
        <w:ind w:firstLine="485"/>
        <w:jc w:val="both"/>
        <w:rPr/>
      </w:pPr>
      <w:r>
        <w:rPr/>
        <w:t>4) Работодатель не имеет права получать и обрабатывать персональные данные сотруд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сотрудника только с его письменного согласия;</w:t>
      </w:r>
    </w:p>
    <w:p>
      <w:pPr>
        <w:pStyle w:val="Normal"/>
        <w:autoSpaceDE w:val="false"/>
        <w:ind w:firstLine="485"/>
        <w:jc w:val="both"/>
        <w:rPr/>
      </w:pPr>
      <w:r>
        <w:rPr/>
        <w:t>5) Работодатель не имеет права получать и обрабатывать персональные данные сотруд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Normal"/>
        <w:autoSpaceDE w:val="false"/>
        <w:ind w:firstLine="485"/>
        <w:jc w:val="both"/>
        <w:rPr/>
      </w:pPr>
      <w:r>
        <w:rPr/>
        <w:t>6) при принятии решений, затрагивающих интересы сотрудника, Работодатель не имеет права основываться на персональных данных сотрудника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autoSpaceDE w:val="false"/>
        <w:ind w:firstLine="485"/>
        <w:jc w:val="both"/>
        <w:rPr/>
      </w:pPr>
      <w:r>
        <w:rPr/>
        <w:t>7) защита персональных данных сотруд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;</w:t>
      </w:r>
    </w:p>
    <w:p>
      <w:pPr>
        <w:pStyle w:val="Normal"/>
        <w:autoSpaceDE w:val="false"/>
        <w:ind w:firstLine="485"/>
        <w:jc w:val="both"/>
        <w:rPr/>
      </w:pPr>
      <w:r>
        <w:rPr/>
        <w:t>8) сотрудники и их представители должны быть ознакомлены под расписку с документами организации, устанавливающими порядок обработки персональных данных сотрудников, а также об их правах и обязанностях в этой области;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9) сотрудники не должны отказываться от своих прав на сохранение и защиту тайны </w:t>
      </w:r>
    </w:p>
    <w:p>
      <w:pPr>
        <w:pStyle w:val="Normal"/>
        <w:autoSpaceDE w:val="false"/>
        <w:ind w:left="485" w:hanging="0"/>
        <w:jc w:val="both"/>
        <w:rPr/>
      </w:pPr>
      <w:r>
        <w:rPr/>
        <w:t>(</w:t>
      </w:r>
      <w:r>
        <w:rPr>
          <w:bCs/>
        </w:rPr>
        <w:t xml:space="preserve">Уголовный кодекс РФ от 13 июня 1996 г. № 63-ФЗ </w:t>
      </w:r>
    </w:p>
    <w:p>
      <w:pPr>
        <w:pStyle w:val="Normal"/>
        <w:autoSpaceDE w:val="false"/>
        <w:ind w:left="485" w:hanging="0"/>
        <w:jc w:val="both"/>
        <w:rPr/>
      </w:pPr>
      <w:r>
        <w:rPr>
          <w:bCs/>
        </w:rPr>
        <w:t>-  Статья</w:t>
      </w:r>
      <w:r>
        <w:rPr>
          <w:b/>
          <w:bCs/>
        </w:rPr>
        <w:t xml:space="preserve"> 137.</w:t>
      </w:r>
      <w:r>
        <w:rPr/>
        <w:t xml:space="preserve"> «Нарушение неприкосновенности частной жизни», </w:t>
      </w:r>
    </w:p>
    <w:p>
      <w:pPr>
        <w:pStyle w:val="Normal"/>
        <w:autoSpaceDE w:val="false"/>
        <w:ind w:left="485" w:hanging="0"/>
        <w:jc w:val="both"/>
        <w:rPr/>
      </w:pPr>
      <w:r>
        <w:rPr/>
        <w:t xml:space="preserve">- </w:t>
      </w:r>
      <w:r>
        <w:rPr>
          <w:bCs/>
        </w:rPr>
        <w:t>Статья</w:t>
      </w:r>
      <w:r>
        <w:rPr>
          <w:b/>
          <w:bCs/>
        </w:rPr>
        <w:t xml:space="preserve"> 138.</w:t>
      </w:r>
      <w:r>
        <w:rPr/>
        <w:t xml:space="preserve"> «Нарушение тайны переписки, телефонных переговоров, почтовых, телеграфных или иных сообщений», </w:t>
      </w:r>
    </w:p>
    <w:p>
      <w:pPr>
        <w:pStyle w:val="Normal"/>
        <w:autoSpaceDE w:val="false"/>
        <w:ind w:left="485" w:hanging="0"/>
        <w:jc w:val="both"/>
        <w:rPr/>
      </w:pPr>
      <w:r>
        <w:rPr/>
        <w:t xml:space="preserve">-  </w:t>
      </w:r>
      <w:r>
        <w:rPr>
          <w:bCs/>
        </w:rPr>
        <w:t>Статья</w:t>
      </w:r>
      <w:r>
        <w:rPr>
          <w:b/>
          <w:bCs/>
        </w:rPr>
        <w:t xml:space="preserve"> 140.</w:t>
      </w:r>
      <w:r>
        <w:rPr/>
        <w:t xml:space="preserve"> «Отказ в предоставлении гражданину информации»);</w:t>
      </w:r>
    </w:p>
    <w:p>
      <w:pPr>
        <w:pStyle w:val="Normal"/>
        <w:autoSpaceDE w:val="false"/>
        <w:ind w:firstLine="485"/>
        <w:jc w:val="both"/>
        <w:rPr/>
      </w:pPr>
      <w:r>
        <w:rPr/>
        <w:t>10) Работодатель, сотрудники и их представители должны совместно вырабатывать и совершенствовать меры защиты персональных данных сотруд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татья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Хранение и использование персональных данных сотрудни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БУ ДОД ДЮСШ с. Наровчат.</w:t>
      </w:r>
    </w:p>
    <w:p>
      <w:pPr>
        <w:pStyle w:val="Normal"/>
        <w:autoSpaceDE w:val="false"/>
        <w:ind w:firstLine="485"/>
        <w:jc w:val="both"/>
        <w:rPr/>
      </w:pPr>
      <w:r>
        <w:rPr/>
        <w:t>Порядок хранения и использования персональных данных сотрудников</w:t>
      </w:r>
      <w:r>
        <w:rPr>
          <w:b/>
        </w:rPr>
        <w:t xml:space="preserve"> МБУ ДОД ДЮСШ с. Наровчат</w:t>
      </w:r>
      <w:r>
        <w:rPr/>
        <w:t xml:space="preserve"> установлен Работодателем  с соблюдением требований ст. ст. 86-89 Трудового кодекса Российской Федерации и п.2 ст.5 Федерального закона № 152–ФЗ от 27.07.2006 г. - Хранение персональных  данных  должно  осуществляться  в   форме, позволяющей определить субъекта персональных данных – сотрудника </w:t>
      </w:r>
      <w:r>
        <w:rPr>
          <w:b/>
        </w:rPr>
        <w:t>МБУ ДОД ДЮСШ с. Наровчат</w:t>
      </w:r>
      <w:r>
        <w:rPr/>
        <w:t xml:space="preserve">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autoSpaceDE w:val="false"/>
        <w:ind w:firstLine="485"/>
        <w:jc w:val="both"/>
        <w:rPr/>
      </w:pPr>
      <w:r>
        <w:rPr/>
        <w:t xml:space="preserve">Порядок хранения и использования персональных данных сотрудников </w:t>
      </w:r>
      <w:r>
        <w:rPr>
          <w:b/>
        </w:rPr>
        <w:t>МБУ ДОД ДЮСШ с. Наровчат.</w:t>
      </w:r>
    </w:p>
    <w:p>
      <w:pPr>
        <w:pStyle w:val="Normal"/>
        <w:autoSpaceDE w:val="false"/>
        <w:ind w:firstLine="485"/>
        <w:jc w:val="both"/>
        <w:rPr/>
      </w:pPr>
      <w:r>
        <w:rPr/>
        <w:t>2.1. Все документы, содержащие персональные сведения сотрудника (копии личных документов (паспорт, диплом, военный билет, водительское удостоверение, заграничный паспорт, свидетельство о рождении, и т.п.), автобиография, заявления, Трудовая книжка, заполненная форма Т-2, экземпляр трудового договора (экз. работодателя), должностная инструкция, приказ о приеме на работу и т.д.) хранятся в Отделе кадров в сейфе.</w:t>
      </w:r>
    </w:p>
    <w:p>
      <w:pPr>
        <w:pStyle w:val="Normal"/>
        <w:autoSpaceDE w:val="false"/>
        <w:ind w:firstLine="485"/>
        <w:jc w:val="both"/>
        <w:rPr/>
      </w:pPr>
      <w:r>
        <w:rPr/>
        <w:t>2.2. Ответственность за хранение (сохранность) документов и выдачу документов несет персонально начальник Отдела кадров.</w:t>
      </w:r>
    </w:p>
    <w:p>
      <w:pPr>
        <w:pStyle w:val="Normal"/>
        <w:autoSpaceDE w:val="false"/>
        <w:ind w:firstLine="485"/>
        <w:jc w:val="both"/>
        <w:rPr/>
      </w:pPr>
      <w:r>
        <w:rPr/>
        <w:t>2.3. Выдача документов, содержащих персональные данные работников осуществляется в соответствии со ст. 62 Трудового кодекса Российской Федерации с соблюдением следующей процедур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явление сотрудника о выдаче того или  иного документа на имя начальника Отдела кадр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ча заверенной копии (в количестве экземпляров, необходимом сотруднику) заявленного документа, либо справки о заявленном документе или сведениях, содержащихся в не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несения соответствующих записей в журнал учета выданной информации (Приложение № 1)</w:t>
      </w:r>
    </w:p>
    <w:p>
      <w:pPr>
        <w:pStyle w:val="Normal"/>
        <w:autoSpaceDE w:val="false"/>
        <w:jc w:val="both"/>
        <w:rPr/>
      </w:pPr>
      <w:r>
        <w:rPr/>
        <w:t xml:space="preserve">2.4.  В случае обращения в </w:t>
      </w:r>
      <w:r>
        <w:rPr>
          <w:b/>
        </w:rPr>
        <w:t>МБУ ДОД ДЮСШ с. Наровчат</w:t>
      </w:r>
      <w:r>
        <w:rPr/>
        <w:t xml:space="preserve"> любых третьих лиц за информацией о персональных данных сотрудника, такая информация может быть предоставлена только  с  согласия   в  письменной  форме  субъекта  персональных  данных – сотрудника</w:t>
      </w:r>
      <w:r>
        <w:rPr>
          <w:b/>
        </w:rPr>
        <w:t xml:space="preserve"> МБУ ДОД ДЮСШ с. Наровчат.</w:t>
      </w:r>
      <w:r>
        <w:rPr/>
        <w:t xml:space="preserve"> Письменное согласие  сотрудника </w:t>
      </w:r>
      <w:r>
        <w:rPr>
          <w:b/>
        </w:rPr>
        <w:t>МБУ ДОД ДЮСШ с. Наровчат</w:t>
      </w:r>
      <w:r>
        <w:rPr/>
        <w:t xml:space="preserve"> на  обработку  своих  персональных  данных должно (в виде росписи в журнале учета выданной информации) включать в себ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именование  (фамилию,  имя,  отчество)  и  адрес    оператора, получающего согласие субъекта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цель обработки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перечень  персональных  данных,  на  обработку  которых   дается  согласие субъекта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еречень действий с персональными данными, на совершение которых  дается  согласие,  общее  описание  используемых  оператором  способов  обработки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срок, в течение которого действует согласие, а также порядок его отзы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,  содержащихся  в согласии в письменной  форме  субъекта  на  обработку  его  персональных данных, дополнительное согласие не требуетс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5. Правом ознакомления с информацией, содержащей персональные данные сотрудника, в любое время обладает только директор</w:t>
      </w:r>
      <w:r>
        <w:rPr>
          <w:b/>
        </w:rPr>
        <w:t xml:space="preserve"> МБУ ДОД ДЮСШ с. Наровчат</w:t>
      </w:r>
      <w:r>
        <w:rPr/>
        <w:t xml:space="preserve">. Личное дело сотрудника выдается «на руки» директору </w:t>
      </w:r>
      <w:r>
        <w:rPr>
          <w:b/>
        </w:rPr>
        <w:t>МБУ ДОД ДЮСШ с. Наровчат</w:t>
      </w:r>
      <w:r>
        <w:rPr/>
        <w:t xml:space="preserve"> для ознакомления только в течение рабочего дня с соответствующей отметкой в журнал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6.  Выдача «личного дела» сотрудников</w:t>
      </w:r>
      <w:r>
        <w:rPr>
          <w:b/>
        </w:rPr>
        <w:t xml:space="preserve"> МБУ ДОД ДЮСШ с. Наровчат</w:t>
      </w:r>
      <w:r>
        <w:rPr/>
        <w:t xml:space="preserve"> кому бы то ни было еще из сотрудников </w:t>
      </w:r>
      <w:r>
        <w:rPr>
          <w:b/>
        </w:rPr>
        <w:t>МБУ ДОД ДЮСШ с. Наровчат</w:t>
      </w:r>
      <w:r>
        <w:rPr/>
        <w:t xml:space="preserve"> производится только на основании письменного распоряжения  директора </w:t>
      </w:r>
      <w:r>
        <w:rPr>
          <w:b/>
        </w:rPr>
        <w:t>МБУ ДОД ДЮСШ с. Наровчат</w:t>
      </w:r>
      <w:r>
        <w:rPr/>
        <w:t xml:space="preserve"> с соответствующей отметкой в журнале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7.  Всем сотрудникам </w:t>
      </w:r>
      <w:r>
        <w:rPr>
          <w:b/>
        </w:rPr>
        <w:t>МБУ ДОД ДЮСШ с. Наровчат</w:t>
      </w:r>
      <w:r>
        <w:rPr/>
        <w:t xml:space="preserve"> снимать какие-либо копии,  делать выписки, изымать документы (либо их копии) из «личного дела» </w:t>
      </w:r>
      <w:r>
        <w:rPr>
          <w:b/>
          <w:u w:val="single"/>
        </w:rPr>
        <w:t xml:space="preserve">категорически запрещено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8.   Начальник Отдела кадров – единственное должностное лицо</w:t>
      </w:r>
      <w:r>
        <w:rPr>
          <w:b/>
        </w:rPr>
        <w:t xml:space="preserve"> МБУ ДОД ДЮСШ с. Наровчат,</w:t>
      </w:r>
      <w:r>
        <w:rPr/>
        <w:t xml:space="preserve"> которое может формировать «личные дела», снимать копии с документов, делать выписки, составлять аналитические справки, и изымать (заменять) документы, хранящиеся в «личных делах» сотрудников. Передача указанных прав и полномочий начальника Отдела кадров иным лицам без специально оформленного приказа с указанием на это, </w:t>
      </w:r>
      <w:r>
        <w:rPr>
          <w:b/>
          <w:u w:val="single"/>
        </w:rPr>
        <w:t>категорически запрещен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дача персональных данных сотрудника МБУ ДОД ДЮСШ с. Наровча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 сообщать персональные данные сотрудника в коммерческих целях без его письменного соглас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едупредить лиц, получающ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существлять передачу персональных данных сотрудника в пределах одной организации в соответствии с локальным нормативным актом организации, с которым сотрудник должен быть ознакомлен под расписку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 сотрудника, которые необходимы для выполнения конкретных функци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ередавать персональные данные сотрудника представителям сотрудников в порядке, установленном настоящим Кодексом, и ограничивать эту информацию только теми персональными данными сотрудника, которые необходимы для выполнения указанными представителями их функ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татья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а сотрудников в целях обеспечения защиты персональных данных, хранящихся у Работодателя – МБУ ДОД ДЮСШ с. Наровча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85"/>
        <w:jc w:val="both"/>
        <w:rPr/>
      </w:pPr>
      <w:r>
        <w:rPr/>
        <w:t>В целях обеспечения защиты персональных данных, хранящихся у Работодателя, сотрудники имеют право н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федеральным законо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ебование об исключении или исправлении неверных или неполных персональных данных, а также данных, обработанных с нарушением требований настоящего Кодекса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Статья 5.</w:t>
      </w:r>
      <w:r>
        <w:rPr>
          <w:b/>
        </w:rPr>
        <w:t xml:space="preserve"> Общедоступные источники персональных данны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В целях информационного обеспечения  работодателем могут создаваться общедоступные источники персональных данных (в  том  числе   справочники, адресные  книги).  В  общедоступные  источники  персональных  данных с письменного согласия сотрудника могут  включаться   его фамилия, имя, отчество, год и место рождения, адрес, абонентский номер, сведения  о  профессии  и  иные  персональные  данные,    предоставленные сотрудник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Сведения о сотруднике могут быть в любое время исключены из общедоступных источников персональных данных по требованию самого сотрудника либо по решению суда или иных уполномоченных государственных орган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Обязанность  предоставить  доказательство  получения согласия сотрудника на обработку его персональных данных,  а   в  случае  обработки   общедоступных   персональных   данных  обязанность  доказывания  того,  что  обрабатываемые  персональные  данные    являются  общедоступными, возлагается на работода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 В  случаях, предусмотренных   Федеральным    законом № 152-ФЗ от 27.07.2006 г.,  обработка  персональных  данных  осуществляется  только  с  согласия   в  письменной  форме  сотрудника.  Письменное   согласие  сотрудника на обработку своих  персональных   данных  должно включать в себ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фамилию, имя, отчество, адрес сотрудника-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именование  (фамилию,  имя,  отчество)  и  адрес   оператора (работодателя), получающего согласие сотрудника-субъекта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цель обработки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 перечень  персональных  данных,  на  обработку  которых   дается  согласие субъекта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еречень действий с персональными данными, на совершение которых  дается  согласие,  общее  описание  используемых  оператором (работодателем)  способов  обработки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срок, в течение которого действует согласие, а также порядок его отзы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Для обработки персональных данных,  содержащихся  в  согласии в письменной  форме  сотрудника  на  обработку  его  персональных     данных,  дополнительное согласие не требу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6. Права сотрудников-субъектов персональных данных при принятии решений на основании исключительно автоматизированной обработки  их персональных дан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   Запрещается    принятие    на    основании   исключительно автоматизированной обработки персональных  данных  решений,  порождающих юридические последствия в отношении сотрудника или иным  образом затрагивающих его права  и  законные  интересы,  за   исключением  случаев, предусмотренных частью 2 настоящей стать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Решение, порождающее юридические последствия в отношении сотрудника или иным образом затрагивающее его права и   законные  интересы,   может   быть   принято    на  основании  исключительно  автоматизированной обработки его персональных данных только при  наличии  согласия в письменной форме сотрудника или в случаях,  предусмотренных федеральными законами, устанавливающими также меры по  обеспечению соблюдения прав и законных интересов  сотрудник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Работодатель обязан разъяснить сотруднику принятия решения на основании исключительно автоматизированной обработки  его персональных  данных  и  возможные  юридические  последствия   такого  решения,  предоставить  возможность  заявить  возражение  против   такого  решения, а также разъяснить порядок защиты сотрудником своих прав и законных интерес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Работодатель обязан рассмотреть  возражение,  указанное  в    части 3   настоящей статьи, в течение семи рабочих дней со  дня  его    получения и  письменно уведомить сотрудника о результатах рассмотрения такого  возраж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Право на обжалование действий или бездействия работодател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 Если  сотрудник считает, что работодатель осуществляет обработку его персональных данных с  нарушением   требований  Федерального закона № 152-ФЗ или иным образом  нарушает  его права и  свободы, сотрудник  вправе  обжаловать  действия  или  бездействие работодателя в уполномоченный орган по  защите  прав   субъектов  персональных данных (федеральный орган  исполнительной   власти,  осуществляющий функции по контролю  и  надзору  в  сфере   информационных  технологий и связи) или в судеб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Сотрудник имеет право на защиту своих  прав   и  законных интересов, в том числе на возмещение убытков и (или) компенсацию  морального вреда в судеб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8. Ответственность за нарушение норм, регулирующих обработку и защиту персональных данных сотрудника.</w:t>
      </w:r>
    </w:p>
    <w:p>
      <w:pPr>
        <w:pStyle w:val="Normal"/>
        <w:autoSpaceDE w:val="false"/>
        <w:ind w:firstLine="485"/>
        <w:jc w:val="both"/>
        <w:rPr/>
      </w:pPr>
      <w:r>
        <w:rPr/>
        <w:t>Лица, виновные в нарушении норм, регулирующих получение, обработку и защиту персональных данных сотруд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Лист ознакомлени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825"/>
        <w:gridCol w:w="1941"/>
        <w:gridCol w:w="1531"/>
      </w:tblGrid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роспись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Положением о защите персональных данных сотрудников МБУ ДОД ДЮСШ с. Наровча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накомлен и согласен          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.о.  _________________________________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оложению о защите персональных данных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БУ ДОД ДЮСШ с. Наровчат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учета персональных данных, согласия сотрудника, запросов и обработки информ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10"/>
        <w:gridCol w:w="912"/>
        <w:gridCol w:w="1142"/>
        <w:gridCol w:w="1342"/>
        <w:gridCol w:w="795"/>
        <w:gridCol w:w="1314"/>
        <w:gridCol w:w="1278"/>
        <w:gridCol w:w="1567"/>
        <w:gridCol w:w="126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№ и реквизиты запро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и форма (письмо, факс и т.д.) выдачи информ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у выдана (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ание выдачи (заявление, запрос, ино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информ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кз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пись в получе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а, в отношении которого поступил запр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(фамилию,  имя,  отчество)  и  адрес    работодателя-оператора, получающего согласие сотруд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бработки персональны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 персональных  данных,  на  обработку  которых   дается  согласие сотруд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рок, в течение которого действует согласие, а также порядок его от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действий с персональными данными, на совершение которых  дается  согласие,  общее  описание  используемых   способов  обработки персональных да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адрес сотрудника, номер основного документа, удостоверяющего его личность, сведения о дате выдачи указанного документа и выдавшем его орг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4:00Z</dcterms:created>
  <dc:creator>Bruno</dc:creator>
  <dc:description/>
  <cp:keywords/>
  <dc:language>en-US</dc:language>
  <cp:lastModifiedBy>Валентина</cp:lastModifiedBy>
  <dcterms:modified xsi:type="dcterms:W3CDTF">2011-02-21T07:53:00Z</dcterms:modified>
  <cp:revision>4</cp:revision>
  <dc:subject/>
  <dc:title>Глава 14</dc:title>
</cp:coreProperties>
</file>