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соревнований по спортивной ходьбе № 9 от 26 апреля 2011 г. </w:t>
      </w:r>
    </w:p>
    <w:p>
      <w:pPr>
        <w:pStyle w:val="Normal"/>
        <w:jc w:val="center"/>
        <w:rPr/>
      </w:pPr>
      <w:r>
        <w:rPr/>
        <w:t>(5-6 кл., мальчики).</w:t>
      </w:r>
    </w:p>
    <w:p>
      <w:pPr>
        <w:pStyle w:val="Normal"/>
        <w:jc w:val="center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600"/>
        <w:gridCol w:w="12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Азарапи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нов Ви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таев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енкин Алексан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Орлов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ов Дмит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аровча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ов Вале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ин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Скано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лек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Вита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лесков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Пав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Вьюн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-Колоя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-6 кл., девочки</w:t>
      </w:r>
    </w:p>
    <w:p>
      <w:pPr>
        <w:pStyle w:val="Normal"/>
        <w:jc w:val="center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600"/>
        <w:gridCol w:w="12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Азарапи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цева Тать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аровча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ова Вер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Скано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алюк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усихина 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лесков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кова Ан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Вьюн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пкин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-Колоя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чкина Вик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9 кл, мальчики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624"/>
        <w:gridCol w:w="117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аровча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Михаи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 Ант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Иго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Ант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ов Иго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Сканов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 Дании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лесков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 Иго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 Иго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ин Андр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Вьюн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Макси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плев Алекс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-Колоя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ин Ю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7-9 кл., девочки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624"/>
        <w:gridCol w:w="117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Орлов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Татья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аровча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айкина Ма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Ан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Ма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н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Татья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с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рева Ел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Ал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Сканов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вцева Татья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лесков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а Свет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А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Вьюн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Дар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Екате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-Колоя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Екате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а Ю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И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Свет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11 кл., юноши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600"/>
        <w:gridCol w:w="124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аровча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ов 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ягов 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лесков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 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-Колоя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11 кл., девушк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600"/>
        <w:gridCol w:w="13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аровча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Ю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Анаста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Грану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лесков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Мар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Вьюн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цова Анаста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Ната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и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-Колоя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Ю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У ДОД ДЮСШ с.Наровчат                     А.А.Толстоух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27:00Z</dcterms:created>
  <dc:creator>Алекс</dc:creator>
  <dc:description/>
  <cp:keywords/>
  <dc:language>en-US</dc:language>
  <cp:lastModifiedBy>Алекс</cp:lastModifiedBy>
  <dcterms:modified xsi:type="dcterms:W3CDTF">2011-04-29T18:06:00Z</dcterms:modified>
  <cp:revision>1</cp:revision>
  <dc:subject/>
  <dc:title>Протокол соревнований по спортивной ходьбе № 9 от 26 апреля 2011 г</dc:title>
</cp:coreProperties>
</file>