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8 от 20 апреля 2011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ых очно-заочных соревнований по плаванию среди учащихся 5-6 кл., 7-9 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1"/>
        <w:gridCol w:w="1473"/>
        <w:gridCol w:w="872"/>
        <w:gridCol w:w="1598"/>
        <w:gridCol w:w="1542"/>
        <w:gridCol w:w="9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5 - 6 к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 Дмитр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яй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лександ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шкин Валент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олоя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7 - 9 к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Алекс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яй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ин Ил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яй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Макси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кин Арте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олоя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зубов Серг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олоя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др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олоя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н Александ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Пич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кин Александ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Пичу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 7 – 9 к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Татья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ид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това Дар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олоя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а Екатери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олоя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олоя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Наталь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олоя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БУ ДОД ДЮСШ с. Наровчат                         А.А.Толсто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16:00Z</dcterms:created>
  <dc:creator>Валентина</dc:creator>
  <dc:description/>
  <cp:keywords/>
  <dc:language>en-US</dc:language>
  <cp:lastModifiedBy>Алекс</cp:lastModifiedBy>
  <cp:lastPrinted>2011-04-20T17:27:00Z</cp:lastPrinted>
  <dcterms:modified xsi:type="dcterms:W3CDTF">2011-04-20T17:16:00Z</dcterms:modified>
  <cp:revision>2</cp:revision>
  <dc:subject/>
  <dc:title>Протокол № 8 от 20 апреля 2011 г</dc:title>
</cp:coreProperties>
</file>