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ДЕТЕЙ </w:t>
      </w:r>
    </w:p>
    <w:p>
      <w:pPr>
        <w:pStyle w:val="Normal"/>
        <w:jc w:val="center"/>
        <w:rPr/>
      </w:pPr>
      <w:r>
        <w:rPr/>
        <w:t xml:space="preserve">«ДЕТСКО-ЮНОШЕСКАЯ СПОРТИВНАЯ ШКОЛА  с. НАРОВЧАТ» </w:t>
      </w:r>
    </w:p>
    <w:p>
      <w:pPr>
        <w:pStyle w:val="Normal"/>
        <w:jc w:val="center"/>
        <w:rPr/>
      </w:pPr>
      <w:r>
        <w:rPr/>
        <w:t>НАРОВЧАТСКОГО РАЙОНА ПЕНЗЕ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593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442630, с. Наровчат, ул. Гришаева, д. 2, тел.- 8 (84163) 2-14-71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narspor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соревнований № 4 от 8 апреля 2011 г. (возрастная категория – учащиеся 7-9 кл.)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3"/>
        <w:gridCol w:w="811"/>
        <w:gridCol w:w="876"/>
        <w:gridCol w:w="818"/>
        <w:gridCol w:w="878"/>
        <w:gridCol w:w="838"/>
        <w:gridCol w:w="876"/>
        <w:gridCol w:w="793"/>
        <w:gridCol w:w="876"/>
        <w:gridCol w:w="918"/>
        <w:gridCol w:w="986"/>
        <w:gridCol w:w="1351"/>
        <w:gridCol w:w="13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ночный </w:t>
            </w:r>
          </w:p>
          <w:p>
            <w:pPr>
              <w:pStyle w:val="Normal"/>
              <w:jc w:val="center"/>
              <w:rPr/>
            </w:pPr>
            <w:r>
              <w:rPr/>
              <w:t>бег 3 х 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(м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жимание от скамейки (д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личном зачет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сумма занятых 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Потоде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ев Дмитр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н Алекс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кина Мар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ова Юл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Ска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Александ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смак Арте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Ир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а Оль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Б-Кавенд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 Дмитр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лент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Окса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 Александ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Па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Игор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ин Макси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Мар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Анастас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Наровчат –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ла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зач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ушев Серг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кина Ан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атья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Наровчат-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Ив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зач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Игор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ле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катер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Наровчат-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Анто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зач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ов Игор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Але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Кс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Наровчат-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гирей Алекс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зач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рева Еле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Ан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Наровчат-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Владим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 Евг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сайкина Мар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З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Директор МБУ ДОД ДЮСШ с. Наровчат                                 А.А.Толсто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0:00Z</dcterms:created>
  <dc:creator>Валентина</dc:creator>
  <dc:description/>
  <cp:keywords/>
  <dc:language>en-US</dc:language>
  <cp:lastModifiedBy>Валентина</cp:lastModifiedBy>
  <dcterms:modified xsi:type="dcterms:W3CDTF">2011-04-08T08:49:00Z</dcterms:modified>
  <cp:revision>1</cp:revision>
  <dc:subject/>
  <dc:title>МУНИЦИПАЛЬНОЕ БЮДЖЕТНОЕ УЧРЕЖДЕНИЕ ДОПОЛНИТЕЛЬНОГО ОБРАЗОВАНИЯ ДЕТЕЙ </dc:title>
</cp:coreProperties>
</file>