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«ДЕТСКО-ЮНОШЕСКАЯ СПОРТИВНАЯ ШКОЛА  с. НАРОВЧАТ» </w:t>
      </w:r>
    </w:p>
    <w:p>
      <w:pPr>
        <w:pStyle w:val="Normal"/>
        <w:jc w:val="center"/>
        <w:rPr/>
      </w:pPr>
      <w:r>
        <w:rPr/>
        <w:t>НАРОВЧАТСКОГО РАЙОНА 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593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соревнований № 3 от 1 апреля 2011 г. (возрастная категория – учащиеся 5-6 кл.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3"/>
        <w:gridCol w:w="811"/>
        <w:gridCol w:w="876"/>
        <w:gridCol w:w="818"/>
        <w:gridCol w:w="878"/>
        <w:gridCol w:w="838"/>
        <w:gridCol w:w="876"/>
        <w:gridCol w:w="793"/>
        <w:gridCol w:w="876"/>
        <w:gridCol w:w="918"/>
        <w:gridCol w:w="986"/>
        <w:gridCol w:w="1351"/>
        <w:gridCol w:w="1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ночный </w:t>
            </w:r>
          </w:p>
          <w:p>
            <w:pPr>
              <w:pStyle w:val="Normal"/>
              <w:jc w:val="center"/>
              <w:rPr/>
            </w:pPr>
            <w:r>
              <w:rPr/>
              <w:t>бег 3 х 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от скамей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сумма занятых 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Ска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 Дании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Ники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сихина Крист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люк Юл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Б-Колоя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лин Серг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чкина Вик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Б-Кавенд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Алекс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Андр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ункова Анаста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Вью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Андр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Дар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наста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леск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Пав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Кири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ова Ан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бова Дар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 Дмит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Вад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Вале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Оль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мов Владисл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ладисл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ксанд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Юл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янов Пав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икт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Татья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Татья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нков Дмит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Арт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нкова Кс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Светла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МБУ ДОД ДЮСШ с. Наровчат                                 А.А.Толстоух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1:00Z</dcterms:created>
  <dc:creator>Валентина</dc:creator>
  <dc:description/>
  <cp:keywords/>
  <dc:language>en-US</dc:language>
  <cp:lastModifiedBy>Валентина</cp:lastModifiedBy>
  <cp:lastPrinted>2011-04-02T13:19:00Z</cp:lastPrinted>
  <dcterms:modified xsi:type="dcterms:W3CDTF">2011-04-02T09:25:00Z</dcterms:modified>
  <cp:revision>8</cp:revision>
  <dc:subject/>
  <dc:title>Протокол соревнований от 1 апреля 2011 г</dc:title>
</cp:coreProperties>
</file>