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ДЕТЕЙ «ДЕТСКО-ЮНОШЕСКАЯ СПОРТИВНАЯ ШКОЛА           </w:t>
      </w:r>
    </w:p>
    <w:p>
      <w:pPr>
        <w:pStyle w:val="Normal"/>
        <w:jc w:val="center"/>
        <w:rPr/>
      </w:pPr>
      <w:r>
        <w:rPr/>
        <w:t>с. НАРОВЧАТ» НАРОВЧАТСКОГО РАЙОНА ПЕНЗЕ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67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442630, с. Наровчат, ул. Гришаева, д. 2, тел.- 8 (84163) 2-14-71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arspor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районных соревнований № 2 от 26 марта 2011 г.</w:t>
      </w:r>
    </w:p>
    <w:p>
      <w:pPr>
        <w:pStyle w:val="Normal"/>
        <w:jc w:val="center"/>
        <w:rPr/>
      </w:pPr>
      <w:r>
        <w:rPr/>
        <w:t>по ДАРТСУ среди школьников 5-9 к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спортзал МОУ СОШ с. Наровчат</w:t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2659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портсм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чков  (место в личном зачет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омандное место</w:t>
            </w:r>
          </w:p>
        </w:tc>
      </w:tr>
      <w:tr>
        <w:trPr/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 Ор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унов Ил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ов Дмитр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Татья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  <w:r>
              <w:rPr>
                <w:b/>
              </w:rPr>
              <w:t>(1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умма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 Ск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 Дмитр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 Дании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 Ники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алюк Ю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b/>
              </w:rPr>
              <w:t>(3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умма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 Потоде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Дмитр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Евг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ов Михаи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р Екатер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умма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Наровч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гирей Алекс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Дмитр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с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  <w:r>
              <w:rPr>
                <w:b/>
              </w:rPr>
              <w:t>(2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умма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Д ДЮСШ с. Наровчат                       А.А.Толстоух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9:00Z</dcterms:created>
  <dc:creator>Валентина</dc:creator>
  <dc:description/>
  <cp:keywords/>
  <dc:language>en-US</dc:language>
  <cp:lastModifiedBy>Валентина</cp:lastModifiedBy>
  <cp:lastPrinted>2011-04-02T09:47:00Z</cp:lastPrinted>
  <dcterms:modified xsi:type="dcterms:W3CDTF">2011-04-02T09:39:00Z</dcterms:modified>
  <cp:revision>8</cp:revision>
  <dc:subject/>
  <dc:title>Протокол </dc:title>
</cp:coreProperties>
</file>