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УЧРЕЖДЕНИЕ ДОПОЛНИТЕЛЬНОГО ОБРАЗОВАНИЯ ДЕТЕЙ «ДЕТСКО-ЮНОШЕСКАЯ СПОРТИВНАЯ ШКОЛА           </w:t>
      </w:r>
    </w:p>
    <w:p>
      <w:pPr>
        <w:pStyle w:val="Normal"/>
        <w:jc w:val="center"/>
        <w:rPr/>
      </w:pPr>
      <w:r>
        <w:rPr/>
        <w:t>с. НАРОВЧАТ» НАРОВЧАТСКОГО РАЙОНА ПЕНЗЕНСКОЙ ОБЛАСТИ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467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442630, с. Наровчат, ул. Гришаева, д. 2, тел.- 8 (84163) 2-14-71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narspor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районного детского турнира «Чудо-шашки – 20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№ </w:t>
      </w:r>
      <w:r>
        <w:rPr>
          <w:u w:val="single"/>
        </w:rPr>
        <w:t>1 от 1.03.2011 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образовательное учре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милия учас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СОШ с. Вью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ков Ег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торин Макс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имщиков Ил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адова А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ООШ с. Азарапин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ольков Алексан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мосенкин Алексаен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лунов Макс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розова Ел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ООШ с.Орл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ятанин Серг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вастунов Ил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чинников Алекс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уравлева Татья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Ц СОШ с.Б-Колоя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ев Алекс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лкин Дмит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плин Серг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итова Дар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ООШ с.Б-Кавенд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чков Констант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знецов Валент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доркин Алекс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лесункова Анаста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ООШ с.Скано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талов Александ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тошкин Дмит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усмак Ар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кова Ир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ООШ с.Телеш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ляков Серг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аров Вале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даков Ил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селева В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СОШ с.Наровчат -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ельников Ар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рошкин Дми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лазков Евг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елина Ю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СОШ с.Наровч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есов Ник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хайлов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жигирей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збекова Лил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У ООШ с.Потодее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щев Дмит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лашов Миха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елин Евг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нгер Екатери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2:00Z</dcterms:created>
  <dc:creator>Валентина</dc:creator>
  <dc:description/>
  <cp:keywords/>
  <dc:language>en-US</dc:language>
  <cp:lastModifiedBy>Валентина</cp:lastModifiedBy>
  <cp:lastPrinted>2011-03-04T14:07:00Z</cp:lastPrinted>
  <dcterms:modified xsi:type="dcterms:W3CDTF">2011-04-02T09:38:00Z</dcterms:modified>
  <cp:revision>8</cp:revision>
  <dc:subject/>
  <dc:title>Протокол</dc:title>
</cp:coreProperties>
</file>