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1 от 5 ма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й легкоатлетической эстафеты, посвященной 650-летию основания Наровч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 5 – 9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с. Потоде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Вью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Виляй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Б-Колоя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Наровчат -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Наровчат -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Н-Пич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с. Б-Кавенд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с.Скан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с. Орл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с. Па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с. Телеш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 10 – 11 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с.Наровча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Н-Пич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Б-Колоя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Плеск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МБУ ДОД ДЮСШ с. Наровчат                   А.А.Толстоу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16:00Z</dcterms:created>
  <dc:creator>Валентина</dc:creator>
  <dc:description/>
  <cp:keywords/>
  <dc:language>en-US</dc:language>
  <cp:lastModifiedBy>Валентина</cp:lastModifiedBy>
  <cp:lastPrinted>2011-05-05T12:27:00Z</cp:lastPrinted>
  <dcterms:modified xsi:type="dcterms:W3CDTF">2011-05-06T07:57:00Z</dcterms:modified>
  <cp:revision>3</cp:revision>
  <dc:subject/>
  <dc:title>Протокол № 11 от 5 мая 2011 года</dc:title>
</cp:coreProperties>
</file>