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3670" w:dyaOrig="55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56.4pt;height:6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0032796" r:id="rId2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-470535</wp:posOffset>
                </wp:positionV>
                <wp:extent cx="1411605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9.9pt;mso-wrap-distance-left:9.05pt;mso-wrap-distance-right:9.05pt;mso-wrap-distance-top:0pt;mso-wrap-distance-bottom:0pt;margin-top:-37.05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jc w:val="both"/>
        <w:rPr>
          <w:sz w:val="30"/>
          <w:szCs w:val="24"/>
          <w:lang w:val="en-US"/>
        </w:rPr>
      </w:pPr>
      <w:r>
        <w:rPr>
          <w:sz w:val="30"/>
          <w:szCs w:val="24"/>
          <w:lang w:val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>
          <w:trHeight w:val="68" w:hRule="exact"/>
        </w:trPr>
        <w:tc>
          <w:tcPr>
            <w:tcW w:w="96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3"/>
              <w:rPr/>
            </w:pPr>
            <w:r>
              <w:rPr>
                <w:sz w:val="36"/>
                <w:szCs w:val="36"/>
              </w:rPr>
              <w:t>АДМИНИСТРАЦИЯ НАРОВЧАТСКОГО РАЙОНА</w:t>
            </w:r>
          </w:p>
        </w:tc>
      </w:tr>
      <w:tr>
        <w:trPr>
          <w:trHeight w:val="397" w:hRule="exact"/>
        </w:trPr>
        <w:tc>
          <w:tcPr>
            <w:tcW w:w="9606" w:type="dxa"/>
            <w:tcBorders/>
            <w:vAlign w:val="center"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НЗЕНСКОЙ ОБЛАСТИ</w:t>
            </w:r>
          </w:p>
        </w:tc>
      </w:tr>
      <w:tr>
        <w:trPr>
          <w:trHeight w:val="294" w:hRule="atLeast"/>
        </w:trPr>
        <w:tc>
          <w:tcPr>
            <w:tcW w:w="9606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42" w:hRule="exact"/>
        </w:trPr>
        <w:tc>
          <w:tcPr>
            <w:tcW w:w="9606" w:type="dxa"/>
            <w:tcBorders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12" w:hRule="exact"/>
        </w:trPr>
        <w:tc>
          <w:tcPr>
            <w:tcW w:w="9606" w:type="dxa"/>
            <w:tcBorders/>
            <w:vAlign w:val="center"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19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2952750" cy="433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. Наровч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4.1pt;mso-wrap-distance-left:9pt;mso-wrap-distance-right:9pt;mso-wrap-distance-top:0pt;mso-wrap-distance-bottom:0pt;margin-top:-2.65pt;mso-position-vertical-relative:text;margin-left:1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Наровч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бюджетного учреждения дополнительного образования детей «Детско-юношеская спортивная школа с. Наровчат» Наровчатского района Пензенской обла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17 Федерального закона от 08.08.2001 года №129-ФЗ «О государственной регистрации юридических лиц и индивидуальных предпринимателей», Федеральным законом от 4.12.2007 года № 329 – ФЗ  «О физической культуре и спорте в Российской Федерации» (с последующими изменениями), Законом Пензенской области от 21.09.2005 № 800-ЗПО «О физической культуре и спорте в Пензенской области» (с последующими изменениями), руководствуясь Уставом Наровчатского района Пензенской области и в целях привлечения максимально возможного числа детей и подростков к систематическим занятиям спортом, направленным на развитие их личности, утверждение здорового образа жизни, воспитание физических, морально-этических и волевых качеств, повышения уровня физической подготовленности и спортивных результатов с учётом индивидуальных особенностей и требований программ по видам спорта, администрация Наровчатского района Пензенской области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бюджетное учреждение дополнительного образования детей «Детско-юношеская спортивная школа с. Наровчат» Наровчатского района Пензе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Устав  муниципального бюджетного учреждения дополнительного образования детей «Детско-юношеская спортивная школа с. Наровчат» Наровчатского района Пензенской области,  согласно при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полномочить директора муниципального бюджетного учреждения дополнительного образования детей «Детско-юношеская спортивная школа с. Наровчат» Наровчатского района Пензенской области осуществить государственную регистрацию устава муниципального бюджетного учреждения дополнительного образования детей «Детско-юношеская спортивная школа с. Наровчат» Наровчатского района Пензенской области в Межрайонной инспекции Федеральной налоговой службы №6 по Пенз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отделу Наровчатского района (Макеевой Л.А.) предусмотреть соответствующие финансовые средства на финансирование муниципального бюджетного учреждения дополнительного образования детей «Детско-юношеская спортивная школа с. Наровчат» Наровчатского района Пенз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ормотова И.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вчатского района </w:t>
      </w:r>
    </w:p>
    <w:p>
      <w:pPr>
        <w:pStyle w:val="Normal"/>
        <w:rPr/>
      </w:pPr>
      <w:r>
        <w:rPr>
          <w:sz w:val="28"/>
          <w:szCs w:val="28"/>
        </w:rPr>
        <w:t>Пензенской области                                                               А.В. Водоп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4:00Z</dcterms:created>
  <dc:creator>Admin</dc:creator>
  <dc:description/>
  <cp:keywords/>
  <dc:language>en-US</dc:language>
  <cp:lastModifiedBy>Admin</cp:lastModifiedBy>
  <cp:lastPrinted>2011-02-11T14:49:00Z</cp:lastPrinted>
  <dcterms:modified xsi:type="dcterms:W3CDTF">2011-02-11T11:50:00Z</dcterms:modified>
  <cp:revision>21</cp:revision>
  <dc:subject/>
  <dc:title/>
</cp:coreProperties>
</file>