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ран районных соревнований - 2011 г. (по состоянию на 29 апреля 2011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39"/>
        <w:gridCol w:w="947"/>
        <w:gridCol w:w="947"/>
        <w:gridCol w:w="947"/>
        <w:gridCol w:w="947"/>
        <w:gridCol w:w="1064"/>
        <w:gridCol w:w="1064"/>
        <w:gridCol w:w="947"/>
        <w:gridCol w:w="1048"/>
        <w:gridCol w:w="1064"/>
        <w:gridCol w:w="1105"/>
        <w:gridCol w:w="1002"/>
      </w:tblGrid>
      <w:tr>
        <w:trPr>
          <w:trHeight w:val="5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11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, класс, дата проведения</w:t>
            </w:r>
          </w:p>
        </w:tc>
      </w:tr>
      <w:tr>
        <w:trPr>
          <w:trHeight w:val="250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ДО-ШАШКИ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арта 2011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Т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марта 2011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БОР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к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преля 2011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БОР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к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апреля 201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БОР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преля 201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апреля 2011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апреля 2011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1.04.2011 по 15.04. 2011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201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ХОДЬБ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, 7-9, 10-11 к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..2011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.2011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с. Наровч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с. Виляй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с. Б-Колоя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с.Н-Пич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МОШ с. Плесков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с.Вьюн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с. Б-Кирдяше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ОШ с. Потодее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ОШ с.Б-Кавенд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ОШ с. Скан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ОШ с. Орлов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ОШ с. Пан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ОШ с.Телешов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мест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ОШ с.Азарапи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</w:t>
      </w:r>
      <w:r>
        <w:rPr>
          <w:b/>
          <w:i/>
          <w:sz w:val="20"/>
          <w:szCs w:val="20"/>
        </w:rPr>
        <w:t>Условные обозначения: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( + )     команда участвовала в соревнованиях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( -  )    команда не принимала участие в соревнованиях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24:00Z</dcterms:created>
  <dc:creator>Валентина</dc:creator>
  <dc:description/>
  <cp:keywords/>
  <dc:language>en-US</dc:language>
  <cp:lastModifiedBy>Алекс</cp:lastModifiedBy>
  <cp:lastPrinted>2011-04-22T16:28:00Z</cp:lastPrinted>
  <dcterms:modified xsi:type="dcterms:W3CDTF">2011-04-29T16:32:00Z</dcterms:modified>
  <cp:revision>5</cp:revision>
  <dc:subject/>
  <dc:title>Экран районных соревнований - 2011 г</dc:title>
</cp:coreProperties>
</file>